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Lucky in Lotto”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Lucky in Lotto”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December 27, 2021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3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Lucky in Lotto” Contest link, and complete an entry form.  All entries must be received by 11:59pm ET on Friday, December 31,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EN (10) “Naughty or Nice”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6:01:00Z</dcterms:created>
  <dc:creator>RDSaucier</dc:creator>
  <dc:description/>
  <cp:keywords/>
  <dc:language>en-US</dc:language>
  <cp:lastModifiedBy>Kara Hart</cp:lastModifiedBy>
  <dcterms:modified xsi:type="dcterms:W3CDTF">2021-12-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